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24» августа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 540 </w:t>
            </w:r>
            <w:r>
              <w:rPr>
                <w:sz w:val="24"/>
                <w:szCs w:val="24"/>
                <w:lang w:val="en-US"/>
              </w:rPr>
              <w:t>04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 40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ab/>
        <w:t>А.К. 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dcterms:modified xsi:type="dcterms:W3CDTF">2007-08-27T07:43:00Z</dcterms:modified>
  <cp:revision>13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