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_____________________________________________________________________________</w:t>
      </w:r>
    </w:p>
    <w:p>
      <w:pPr>
        <w:pStyle w:val="Heading1"/>
        <w:pBdr>
          <w:bottom w:val="single" w:sz="12" w:space="1" w:color="000000"/>
        </w:pBdr>
        <w:rPr>
          <w:sz w:val="24"/>
        </w:rPr>
      </w:pPr>
      <w:r>
        <w:rPr>
          <w:sz w:val="24"/>
        </w:rPr>
        <w:t>ООО «УК «МЕТРОПОЛЬ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0"/>
        </w:rPr>
        <w:t>Общество с ограниченной ответственностью «Управляющая компания «МЕТРОПОЛЬ</w:t>
      </w:r>
      <w:r>
        <w:rPr>
          <w:color w:val="000000"/>
          <w:sz w:val="20"/>
        </w:rPr>
        <w:t>»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/>
        <w:t xml:space="preserve">Лицензия на осуществление деятельности по управлению инвестиционными фондами, </w:t>
      </w:r>
    </w:p>
    <w:p>
      <w:pPr>
        <w:pStyle w:val="Normal"/>
        <w:jc w:val="center"/>
        <w:rPr/>
      </w:pPr>
      <w:r>
        <w:rPr/>
        <w:t>паевыми инвестиционными фондами и негосударственными пенсионными фондами  № 21-000-1-00119, выдана ФКЦБ России 23 мая</w:t>
      </w:r>
      <w:r>
        <w:rPr>
          <w:color w:val="000000"/>
        </w:rPr>
        <w:t xml:space="preserve"> 2003 г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общает, что </w:t>
      </w:r>
      <w:r>
        <w:rPr>
          <w:b/>
          <w:color w:val="000000"/>
        </w:rPr>
        <w:t>«19»</w:t>
      </w:r>
      <w:r>
        <w:rPr>
          <w:b/>
        </w:rPr>
        <w:t xml:space="preserve"> июля 2007 года Федеральной службой по финансовым рынкам зарегистрированы изменения и дополнения № 4 в Правила  доверительного управления Открытым паевым инвестиционным фондом акций</w:t>
      </w:r>
      <w:r>
        <w:rPr>
          <w:rFonts w:cs="Times New Roman CYR" w:ascii="Times New Roman CYR" w:hAnsi="Times New Roman CYR"/>
          <w:b/>
        </w:rPr>
        <w:t xml:space="preserve"> «Метрополь Золотое руно» под управлением Общества с ограниченной ответственностью «Управляющая компания «МЕТРОПОЛЬ» (</w:t>
      </w:r>
      <w:r>
        <w:rPr>
          <w:b/>
        </w:rPr>
        <w:t>Правила зарегистрированы ФКЦБ РФ 12 ноября 2003 г. № 0147-70232539</w:t>
      </w:r>
      <w:r>
        <w:rPr/>
        <w:t>)</w:t>
      </w:r>
    </w:p>
    <w:p>
      <w:pPr>
        <w:pStyle w:val="Heading"/>
        <w:jc w:val="both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</w:r>
    </w:p>
    <w:p>
      <w:pPr>
        <w:pStyle w:val="Normal"/>
        <w:rPr/>
      </w:pPr>
      <w:r>
        <w:rPr/>
        <w:t>И</w:t>
      </w:r>
      <w:r>
        <w:rPr>
          <w:color w:val="000000"/>
        </w:rPr>
        <w:t>зменения и дополнения, связанные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 инвестиционной декларацией (пункты 24 и 25 Правил),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color w:val="000000"/>
        </w:rPr>
        <w:t>с увеличением размеров скидок при погашении инвестиционных паев (п. 59 Правил);</w:t>
      </w:r>
    </w:p>
    <w:p>
      <w:pPr>
        <w:pStyle w:val="Normal"/>
        <w:ind w:left="60" w:hanging="0"/>
        <w:rPr>
          <w:b/>
          <w:b/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вступают в силу по истечении одного месяца со дня опубликования настоящего сообщения </w:t>
      </w:r>
      <w:r>
        <w:rPr>
          <w:color w:val="000000"/>
        </w:rPr>
        <w:t>в «Приложении к Вестнику Федеральной службы по финансовым рынкам».</w:t>
      </w:r>
    </w:p>
    <w:p>
      <w:pPr>
        <w:pStyle w:val="Normal"/>
        <w:rPr/>
      </w:pPr>
      <w:r>
        <w:rPr>
          <w:color w:val="000000"/>
        </w:rPr>
        <w:t>Остальные изменения и дополнения  в Правила Фонда вступают в силу со дня опубликования в «Приложении к Вестнику Федеральной службы по финансовым рынкам» настоящего сообщ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u w:val="single"/>
        </w:rPr>
        <w:t>Перед приобретением инвестиционного пая следует внимательно ознакомиться с Правилами доверительного управления Фондом. Стоимость инвестиционных паев может как увеличиваться, так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Правила Фонда, иные документы и информация, связанная с управлением Фондом публикуются в «Приложении к Вестнику ФСФР», предоставляются по телефону: (495) 741-70-50 или в сети Интернет по адресу: </w:t>
      </w:r>
      <w:hyperlink r:id="rId2">
        <w:r>
          <w:rPr>
            <w:rStyle w:val="InternetLink"/>
          </w:rPr>
          <w:t>http://am.metropol.ru/</w:t>
        </w:r>
      </w:hyperlink>
      <w:r>
        <w:rPr/>
        <w:t>, а  также в местах приема заявок на приобретение, обмен и погашение инвестиционных паев Фонд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енерального директора</w:t>
      </w:r>
    </w:p>
    <w:p>
      <w:pPr>
        <w:pStyle w:val="Normal"/>
        <w:rPr/>
      </w:pPr>
      <w:r>
        <w:rPr/>
        <w:t xml:space="preserve">ООО «УК «МЕТРОПОЛЬ»                                                     </w:t>
        <w:tab/>
        <w:tab/>
        <w:tab/>
        <w:t>А.К. Заха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.metrop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1:53:00Z</dcterms:created>
  <dc:creator>Kochetova</dc:creator>
  <dc:description/>
  <cp:keywords/>
  <dc:language>en-US</dc:language>
  <cp:lastModifiedBy>Kochetova</cp:lastModifiedBy>
  <cp:lastPrinted>2007-07-25T15:54:00Z</cp:lastPrinted>
  <dcterms:modified xsi:type="dcterms:W3CDTF">2007-07-25T14:40:00Z</dcterms:modified>
  <cp:revision>4</cp:revision>
  <dc:subject/>
  <dc:title/>
</cp:coreProperties>
</file>