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ООО «УК «МЕТРОПОЛЬ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Общество с ограниченной ответственностью «Управляющая компания «МЕТРОПОЛЬ</w:t>
      </w:r>
      <w:r>
        <w:rPr>
          <w:color w:val="000000"/>
          <w:sz w:val="20"/>
        </w:rPr>
        <w:t>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 xml:space="preserve">Лицензия на осуществление деятельности по управлению инвестиционными фондами, 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общает, что </w:t>
      </w:r>
      <w:r>
        <w:rPr>
          <w:b/>
          <w:color w:val="000000"/>
        </w:rPr>
        <w:t>«19»</w:t>
      </w:r>
      <w:r>
        <w:rPr>
          <w:b/>
        </w:rPr>
        <w:t xml:space="preserve"> июля 2007 года Федеральной службой по финансовым рынкам зарегистрированы изменения и дополнения № 4 в Правила  доверительного управления Открытым паевым инвестиционным фондом облигаций</w:t>
      </w:r>
      <w:r>
        <w:rPr>
          <w:rFonts w:cs="Times New Roman CYR" w:ascii="Times New Roman CYR" w:hAnsi="Times New Roman CYR"/>
          <w:b/>
        </w:rPr>
        <w:t xml:space="preserve"> «Метрополь Зевс» под управлением Общества с ограниченной ответственностью «Управляющая компания «МЕТРОПОЛЬ» (</w:t>
      </w:r>
      <w:r>
        <w:rPr>
          <w:b/>
        </w:rPr>
        <w:t>Правила зарегистрированы ФКЦБ РФ 12 ноября 2003 г. № 0148-70232456</w:t>
      </w:r>
      <w:r>
        <w:rPr/>
        <w:t>)</w:t>
      </w:r>
    </w:p>
    <w:p>
      <w:pPr>
        <w:pStyle w:val="Heading"/>
        <w:jc w:val="both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Normal"/>
        <w:rPr/>
      </w:pPr>
      <w:r>
        <w:rPr/>
        <w:t>И</w:t>
      </w:r>
      <w:r>
        <w:rPr>
          <w:color w:val="000000"/>
        </w:rPr>
        <w:t>зменения и дополнения, связанны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 инвестиционной декларацией (пункты 24 и 25 Правил),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с увеличением размеров скидок при погашении инвестиционных паев (п. 59 Правил);</w:t>
      </w:r>
    </w:p>
    <w:p>
      <w:pPr>
        <w:pStyle w:val="Normal"/>
        <w:ind w:left="60" w:hanging="0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вступают в силу по истечении одного месяца со дня опубликования настоящего сообщения </w:t>
      </w:r>
      <w:r>
        <w:rPr>
          <w:color w:val="000000"/>
        </w:rPr>
        <w:t>в «Приложении к Вестнику Федеральной службы по финансовым рынкам».</w:t>
      </w:r>
    </w:p>
    <w:p>
      <w:pPr>
        <w:pStyle w:val="Normal"/>
        <w:rPr/>
      </w:pPr>
      <w:r>
        <w:rPr>
          <w:color w:val="000000"/>
        </w:rPr>
        <w:t>Остальные изменения и дополнения  в Правила Фонда вступают в силу со дня опубликования в «Приложении к Вестнику Федеральной службы по финансовым рынкам» настоящего сообщ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равила Фонда, иные документы и информация, связанная с управлением Фондом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ООО «УК «МЕТРОПОЛЬ»                                                     </w:t>
        <w:tab/>
        <w:tab/>
        <w:tab/>
        <w:t>А.К. Зах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31:00Z</dcterms:created>
  <dc:creator>Kochetova</dc:creator>
  <dc:description/>
  <cp:keywords/>
  <dc:language>en-US</dc:language>
  <cp:lastModifiedBy>Kochetova</cp:lastModifiedBy>
  <dcterms:modified xsi:type="dcterms:W3CDTF">2007-07-25T14:33:00Z</dcterms:modified>
  <cp:revision>3</cp:revision>
  <dc:subject/>
  <dc:title/>
</cp:coreProperties>
</file>