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31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50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>А.К.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cp:lastPrinted>2007-08-31T12:15:00Z</cp:lastPrinted>
  <dcterms:modified xsi:type="dcterms:W3CDTF">2007-09-03T07:21:00Z</dcterms:modified>
  <cp:revision>20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