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10» августа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ab/>
        <w:t>А.К. 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dcterms:modified xsi:type="dcterms:W3CDTF">2007-08-13T09:54:00Z</dcterms:modified>
  <cp:revision>3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