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УК «МЕТРОП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МЕТРОПОЛЬ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Лицензия на осуществление деятельности по управлению инвестиционными фондами,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тоимости активов и количестве выданных инвестиционных паев Открытого индексного паевого инвестиционного фонда «Метрополь Посейдон – Индекс ММВБ» под управлением ООО «УК «МЕТРОПОЛЬ» (Правила зарегистрированы ФСФР РФ 19 июля 2007 г. № 0891-94127273)  </w:t>
      </w:r>
      <w:r>
        <w:rPr>
          <w:b/>
          <w:u w:val="single"/>
        </w:rPr>
        <w:t>по состоянию на «20» августа 2007г.: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 выданных инвестиционных паев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50.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иобретение, обмен и погашение инвестиционных паев Открытого индексного паевого инвестиционного фонда «Метрополь Посейдон – Индекс ММВБ», принимаются в местах приема заявок на приобретение, обмен и погашение инвестиционных паев Фондов Агентами Фонда, а также ООО «УК «МЕТРОПОЛЬ» по следующему адресу:</w:t>
      </w:r>
    </w:p>
    <w:p>
      <w:pPr>
        <w:pStyle w:val="BodyNum"/>
        <w:spacing w:before="0" w:after="0"/>
        <w:ind w:right="-105" w:hanging="0"/>
        <w:rPr>
          <w:b/>
          <w:b/>
          <w:bCs/>
        </w:rPr>
      </w:pPr>
      <w:r>
        <w:rPr>
          <w:b/>
          <w:bCs/>
        </w:rPr>
        <w:t xml:space="preserve">119049, г. Москва, ул. Донская, д. 13, строение 1., время работы с понедельника по пятницу с 10.00 до 18.00 (без обеда), телефон (495) 741-70-50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Фондов, иные документы и информация, связанная с управлением Фондами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firstLine="709"/>
        <w:jc w:val="both"/>
        <w:rPr/>
      </w:pPr>
      <w:r>
        <w:rPr/>
        <w:t>ООО «УК «МЕТРОПОЛЬ»</w:t>
        <w:tab/>
        <w:tab/>
        <w:tab/>
        <w:tab/>
        <w:tab/>
        <w:tab/>
        <w:t>А.К. Захаров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549" w:firstLine="696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Zaikin_v</dc:creator>
  <dc:description/>
  <dc:language>en-US</dc:language>
  <cp:lastModifiedBy>agafonova_j</cp:lastModifiedBy>
  <dcterms:modified xsi:type="dcterms:W3CDTF">2007-08-21T06:56:00Z</dcterms:modified>
  <cp:revision>9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06801</vt:r8>
  </property>
  <property fmtid="{D5CDD505-2E9C-101B-9397-08002B2CF9AE}" pid="3" name="_AuthorEmail">
    <vt:lpwstr>agafonova_j@metropol.ru</vt:lpwstr>
  </property>
  <property fmtid="{D5CDD505-2E9C-101B-9397-08002B2CF9AE}" pid="4" name="_AuthorEmailDisplayName">
    <vt:lpwstr>Агафонова Юлия Александровна</vt:lpwstr>
  </property>
  <property fmtid="{D5CDD505-2E9C-101B-9397-08002B2CF9AE}" pid="5" name="_EmailSubject">
    <vt:lpwstr>Сведения Посейдон-Индекс ММВБ.doc</vt:lpwstr>
  </property>
</Properties>
</file>