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13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 220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 20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ab/>
        <w:t>А.К. 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dcterms:modified xsi:type="dcterms:W3CDTF">2007-08-14T07:43:00Z</dcterms:modified>
  <cp:revision>4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