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УК «МЕТРОПО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яющая компания «МЕТРОПОЛЬ»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Лицензия на осуществление деятельности по управлению инвестиционными фондами,</w:t>
      </w:r>
    </w:p>
    <w:p>
      <w:pPr>
        <w:pStyle w:val="Normal"/>
        <w:jc w:val="center"/>
        <w:rPr/>
      </w:pPr>
      <w:r>
        <w:rPr/>
        <w:t>паевыми инвестиционными фондами и негосударственными пенсионными фондами  № 21-000-1-00119, выдана ФКЦБ России 23 мая</w:t>
      </w:r>
      <w:r>
        <w:rPr>
          <w:color w:val="000000"/>
        </w:rPr>
        <w:t xml:space="preserve"> 2003 года)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стоимости активов и количестве выданных инвестиционных паев Открытого индексного паевого инвестиционного фонда «Метрополь Посейдон – Индекс ММВБ» под управлением ООО «УК «МЕТРОПОЛЬ» (Правила зарегистрированы ФСФР РФ 19 июля 2007 г. № 0891-94127273)  </w:t>
      </w:r>
      <w:r>
        <w:rPr>
          <w:b/>
          <w:u w:val="single"/>
        </w:rPr>
        <w:t>по состоянию на «03» сентября 2007г.: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ктивов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4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 выданных инвестиционных паев Фон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lang w:val="en-US"/>
              </w:rPr>
              <w:t>50.</w:t>
            </w: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риобретение, обмен и погашение инвестиционных паев Открытого индексного паевого инвестиционного фонда «Метрополь Посейдон – Индекс ММВБ», принимаются в местах приема заявок на приобретение, обмен и погашение инвестиционных паев Фондов Агентами Фонда, а также ООО «УК «МЕТРОПОЛЬ» по следующему адресу:</w:t>
      </w:r>
    </w:p>
    <w:p>
      <w:pPr>
        <w:pStyle w:val="BodyNum"/>
        <w:spacing w:before="0" w:after="0"/>
        <w:ind w:right="-105" w:hanging="0"/>
        <w:rPr>
          <w:b/>
          <w:b/>
          <w:bCs/>
        </w:rPr>
      </w:pPr>
      <w:r>
        <w:rPr>
          <w:b/>
          <w:bCs/>
        </w:rPr>
        <w:t xml:space="preserve">119049, г. Москва, ул. Донская, д. 13, строение 1., время работы с понедельника по пятницу с 10.00 до 18.00 (без обеда), телефон (495) 741-70-50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Перед приобретением инвестиционного пая следует внимательно ознакомиться с Правилами доверительного управления Фондом. Стоимость инвестиционных паев может как увеличиваться, так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а Фондов, иные документы и информация, связанная с управлением Фондами публикуются в «Приложении к Вестнику ФСФР», предоставляются по телефону: (495) 741-70-50 или в сети Интернет по адресу: </w:t>
      </w:r>
      <w:hyperlink r:id="rId2">
        <w:r>
          <w:rPr>
            <w:rStyle w:val="InternetLink"/>
          </w:rPr>
          <w:t>http://am.metropol.ru/</w:t>
        </w:r>
      </w:hyperlink>
      <w:r>
        <w:rPr/>
        <w:t>, а  также в местах приема заявок на приобретение, обмен и погашение инвестиционных паев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ind w:firstLine="709"/>
        <w:jc w:val="both"/>
        <w:rPr/>
      </w:pPr>
      <w:r>
        <w:rPr/>
        <w:t>ООО «УК «МЕТРОПОЛЬ»</w:t>
        <w:tab/>
        <w:tab/>
        <w:tab/>
        <w:tab/>
        <w:tab/>
        <w:t>А.К.Захаров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549" w:firstLine="696"/>
      <w:outlineLvl w:val="1"/>
    </w:pPr>
    <w:rPr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2">
    <w:name w:val="Основной текст с отступом 2"/>
    <w:basedOn w:val="Normal"/>
    <w:qFormat/>
    <w:pPr>
      <w:ind w:left="33" w:hanging="0"/>
      <w:jc w:val="both"/>
    </w:pPr>
    <w:rPr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metrop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53:00Z</dcterms:created>
  <dc:creator>Zaikin_v</dc:creator>
  <dc:description/>
  <dc:language>en-US</dc:language>
  <cp:lastModifiedBy>agafonova_j</cp:lastModifiedBy>
  <cp:lastPrinted>2007-08-31T12:15:00Z</cp:lastPrinted>
  <dcterms:modified xsi:type="dcterms:W3CDTF">2007-09-04T09:26:00Z</dcterms:modified>
  <cp:revision>22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506801</vt:r8>
  </property>
  <property fmtid="{D5CDD505-2E9C-101B-9397-08002B2CF9AE}" pid="3" name="_AuthorEmail">
    <vt:lpwstr>agafonova_j@metropol.ru</vt:lpwstr>
  </property>
  <property fmtid="{D5CDD505-2E9C-101B-9397-08002B2CF9AE}" pid="4" name="_AuthorEmailDisplayName">
    <vt:lpwstr>Агафонова Юлия Александровна</vt:lpwstr>
  </property>
  <property fmtid="{D5CDD505-2E9C-101B-9397-08002B2CF9AE}" pid="5" name="_EmailSubject">
    <vt:lpwstr>Сведения Посейдон-Индекс ММВБ.doc</vt:lpwstr>
  </property>
</Properties>
</file>