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30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 xml:space="preserve"> 4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>М.Я. Шешеловский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31T08:10:00Z</dcterms:modified>
  <cp:revision>17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Окончательный вариант</vt:lpwstr>
  </property>
</Properties>
</file>