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27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 540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 40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cp:lastPrinted>2007-08-28T11:54:00Z</cp:lastPrinted>
  <dcterms:modified xsi:type="dcterms:W3CDTF">2007-08-28T07:43:00Z</dcterms:modified>
  <cp:revision>14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